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948"/>
        <w:gridCol w:w="555"/>
        <w:gridCol w:w="1290"/>
        <w:gridCol w:w="1413"/>
        <w:gridCol w:w="989"/>
        <w:gridCol w:w="2144"/>
        <w:gridCol w:w="322"/>
        <w:gridCol w:w="2847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LISTA KONTROLNA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vanish/>
                <w:color w:val="000000"/>
                <w:sz w:val="13"/>
                <w:szCs w:val="13"/>
              </w:rPr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rejestracyjny KR 622XT</w:t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VIN: WBAWL710X0PX39745</w:t>
            </w:r>
          </w:p>
        </w:tc>
        <w:tc>
          <w:tcPr>
            <w:tcW w:w="3169" w:type="dxa"/>
            <w:gridSpan w:val="2"/>
            <w:tcBorders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18 WRZESIEŃ 2014</w:t>
            </w:r>
          </w:p>
        </w:tc>
      </w:tr>
      <w:tr>
        <w:trPr>
          <w:trHeight w:val="4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Marka: BMW e93 335i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ilnik: 3.0 biturbo (225KW/306KM)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tan licznika: 89.517 km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olor: CZARNY METALICZNY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3"/>
          <w:szCs w:val="13"/>
        </w:rPr>
      </w:pPr>
      <w:r>
        <w:rPr>
          <w:rFonts w:cs="Arial" w:ascii="Arial" w:hAnsi="Arial"/>
          <w:vanish/>
          <w:sz w:val="13"/>
          <w:szCs w:val="13"/>
        </w:rPr>
      </w:r>
    </w:p>
    <w:tbl>
      <w:tblPr>
        <w:tblW w:w="99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3"/>
              </w:rPr>
            </w:pPr>
            <w:r>
              <w:rPr>
                <w:rFonts w:cs="Arial" w:ascii="Arial" w:hAnsi="Arial"/>
                <w:sz w:val="1"/>
                <w:szCs w:val="13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284"/>
              <w:gridCol w:w="719"/>
              <w:gridCol w:w="5087"/>
              <w:gridCol w:w="566"/>
              <w:gridCol w:w="2958"/>
              <w:gridCol w:w="30"/>
              <w:gridCol w:w="60"/>
            </w:tblGrid>
            <w:tr>
              <w:trPr/>
              <w:tc>
                <w:tcPr>
                  <w:tcW w:w="256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719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566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2958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30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 xml:space="preserve">Lp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 xml:space="preserve">Grupa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 xml:space="preserve">Kontrola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 xml:space="preserve">Wynik 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Uwagi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Dokumenty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dokumentów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Okazano JEDEN kluczyk, wg oświadczenia mają być 2 kluczyki, komplet dokumentów, wraz z książką serwisową.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Ogólne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Wpisy o wykluczeniu z ruchu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3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luczyki oryginalne 2 szt (+ stan zużycia kluczyków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ktury za naprawy, serwis itp.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5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siążka serwisowa - wpisy itp.; data druku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6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otwierdzenie własności - uprawnienie do dysponowania samochodem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astawy rejestrowe - bankowe - inne dziwne wpisy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umer silnika (zgodność z dokumentami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9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umer VIN (zgodność z dokumentami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0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Ogumienie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zużycia (równomierność/geometria, różnice między kołami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Opony Bridgestone przód i tył z 2011 roku, 60% bieżnika (w bardzo dobrym stanie – na kilka sezonów).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1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godność bieżnika na osiach - rok produkcji (zgodność z wiekiem samochodu i przebiegiem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2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felg (ew. zdjąć kołpaki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3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Podwozie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ogólny podwozia i progów - ślady rdzy, napraw, pokrycie "barankiem" lub innym materiałem konserwującym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Bez większych śladów korozji.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4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układu wydechowego - opaski, dziury itp.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5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amortyzatorów - wycieki, zapocenie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6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tarcz hamulcowych i klocków (jeśli widać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7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Karoseria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lakieru (odcienie, zmatowienia, rysy, gładkość, wgniecenia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Stan lakieru odpowiedni do przebiegu – kilka zarysowań na drzwiach, grubość lakieru odpowiednia, bez wgnieceń.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8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rubość lakieru - testerem (zwłaszcza naroża, brzegi elementów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9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rzedni pas - Symetria, oryginalność reflektorów, migaczy, szczeliny, spasowanie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284"/>
              <w:gridCol w:w="723"/>
              <w:gridCol w:w="5077"/>
              <w:gridCol w:w="565"/>
              <w:gridCol w:w="2961"/>
              <w:gridCol w:w="30"/>
              <w:gridCol w:w="60"/>
            </w:tblGrid>
            <w:tr>
              <w:trPr/>
              <w:tc>
                <w:tcPr>
                  <w:tcW w:w="256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723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565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2961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30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0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k 1 - szczeliny, pasowanie elementów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Lakier częściowo poprawiany, prawy bok naprawiany, odkręcana maska i błotnik lewy. Progi, słupki, podłużnice, kielichy nie noszą śladów napraw – grubość lakieru ok. 60um - ok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1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ył - Symetria, oryginalność lamp, szczeliny, spasowanie)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2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k 2 - szczeliny, pasowanie elementów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3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ach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4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Szyby 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ntrola oryginalności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Szyby w stanie odpowiednim do przebiegu, oprócz przedniej (2009r) oryginalne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5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ntrola stanu sz. przedniej - rysy, mikroodpryski (pod światło) - zużycie do kilometrów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6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Drzwi 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Łatwość zamykania, stopień opuszczenia się na zawiasach - luzy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Bez większych uwag.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7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owierzchnie poszycia dolnego (dół drzwi)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8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użycie mechanizmu klamek - luzy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9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rogi karoserii, słupki drzwiowe, uszczelki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30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Bagażnik 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Wewnętrzna powierzchnia klapy bagażnika - ślady napraw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Bez większych uwag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Podłoga bez śladów napraw, bez śladów korozji.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31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ogólny bagażnika - ślady wilgoci, zapylenia (szczelność)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32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uszczelek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33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odłoga bagażnika i nadkola (pod wykładziną) - ślady napraw, kolor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34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burty tylnej (jeśli jest)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35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Komora silnika 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Wewnętrzna powierzchnia klapy - ślady napraw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Bez większych uwag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Bez śladów napraw, bez widocznych wycieków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36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silnika - myty/nie myty, sztucznie ubrudzony - wycieki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37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osprzętu - ślady napraw, przeróbki, kable, taśmy izolacyjne itp.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38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przekładni kierowniczej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39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mpletność śrub, oryginalność użytych elementów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284"/>
              <w:gridCol w:w="719"/>
              <w:gridCol w:w="5087"/>
              <w:gridCol w:w="566"/>
              <w:gridCol w:w="2974"/>
              <w:gridCol w:w="30"/>
              <w:gridCol w:w="263"/>
            </w:tblGrid>
            <w:tr>
              <w:trPr/>
              <w:tc>
                <w:tcPr>
                  <w:tcW w:w="256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719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566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2974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30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0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podłużnic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Płyny i poziom w porządku, VIN zgodny.</w:t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1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nadkoli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2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przedniego wzmocnienia górnego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3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innych widocznych elementów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4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ntrola numerów VIN i silnika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5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cena poziomu płynów i oleju (hamulcowy, hydrauliczny itp.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6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cena oleju na korku wlewu oleju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7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Praca silnika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Łatwość uruchomienia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Silnik odpalony po kilkugodzinnym przestoju pracuje równo, bez wahań obrotów, na obroty wchodzi łatwo, pracuje jedwabiście, bez jakichkolwiek niepożądanych dźwięków. </w:t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8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Utrzymywanie wyższych obrotów (na zimnym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9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ównomierność obrótów (brak falowania) na ciepłym (po ok. 4-5 min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50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Łatwość wchodzenia na obroty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51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pcenie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52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łośność pracy silnika, podejrzane dźwięki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53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ównomierne zasilanie elektryczne (brak mrugania świateł w zależności od obrotów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54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Układ wspomagania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łynność pracy kierownicy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Układ wspomagania cichutki, sprawny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Skrzynia pracuje jedwabiście, bez niepokojących dźwięków. Niedawno był zmieniany olej wraz z filtrami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Ruszanie bardzo płynne, zmiana biegów również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Kickdown błyskawiczny.</w:t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55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rak hałasu wspomagania na maksymalnych skręceniach kół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56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uz kierownicy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57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Sprzęgło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Łatwość wchodzenia biegów, brak zgrzytów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58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szanie z miejsca na 1 biegu i ręcznym (kontrola sprzęgła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59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szanie z miejsca na 2 biegu i ręcznym (silnik musi zgasnąć lub uszkodzony ręczny/poślizg sprzęgła)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3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284"/>
              <w:gridCol w:w="719"/>
              <w:gridCol w:w="5087"/>
              <w:gridCol w:w="566"/>
              <w:gridCol w:w="2954"/>
              <w:gridCol w:w="30"/>
              <w:gridCol w:w="60"/>
            </w:tblGrid>
            <w:tr>
              <w:trPr/>
              <w:tc>
                <w:tcPr>
                  <w:tcW w:w="256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719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566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2954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30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60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łynność przy ruszaniu normalnym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61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Tapicerka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otel kierowcy - przetarcia, zarwanie, czystość, skrzypienie, luz w szynach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Wnętrze w dobrym stanie, nie powycierane, nie podarte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Kierownica wytarta raczej za mocno do przebiegu, gałka biegów czy pedały mogą odpowiadać przebiegowi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Bez śladów demontażu poduszek czy napinaczy pirotechnicznych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Podsufitówka w dobrym stanie, boczki w dobrym stanie, wykładzina bagażnika w dobrym stanie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Wnętrze może odpowiadać przebiegowi 90 tys km.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62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wnętrza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otel pasażera + kanapa tylna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63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egulacje fotela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64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pasów bezpieczeństwa, stopień zużycia mechanizmu zwijania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65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zatrzasków - ślady użycia napinaczy pasów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66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picerka drzwi kierowcy - zużycie, uszkodzenia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67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picerka pozostała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68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wykładziny podłogowej w okolicach pedału sprzęgła i gazu - dziury, stopień wytarcia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69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wykładziny pod dywanikiem gumowym - suchość, ślady wilgoci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0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wykładziny na pozostałych powierzchniach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1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ówność podłogi w kabinie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2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opień zużycia koła kierownicy, okładzin pedałów, lewarka biegów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3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podsufitki - zwłaszcza nad kierowcą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4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deski rozdzielczej - w okolicach Air Bagów + ślady demontaży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5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tan liczników - ślady ingerencji, spasowanie elementów wokół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6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umery nadwozia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7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Osprzęt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mpletność przełączników, przycisków, zaślepek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Cały osprzęt działa..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8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ziałanie szyb elektrycznych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9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Działanie lusterek elektrycznych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284"/>
              <w:gridCol w:w="719"/>
              <w:gridCol w:w="5087"/>
              <w:gridCol w:w="566"/>
              <w:gridCol w:w="2954"/>
              <w:gridCol w:w="30"/>
              <w:gridCol w:w="60"/>
            </w:tblGrid>
            <w:tr>
              <w:trPr/>
              <w:tc>
                <w:tcPr>
                  <w:tcW w:w="256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719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566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2954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30" w:type="dxa"/>
                  <w:tcBorders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3"/>
                    </w:rPr>
                  </w:pPr>
                  <w:r>
                    <w:rPr>
                      <w:rFonts w:cs="Arial" w:ascii="Arial" w:hAnsi="Arial"/>
                      <w:sz w:val="1"/>
                      <w:szCs w:val="13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0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ntrolki zegarów (sprawdzenie czy nie są mostkowane - np. ciśnienie oleju z ładowaniem akumulatora, ABS, engine check itp.) - czy gasną w odpowiednich momentach po uruchomieniu silnika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Wentylacja działa na wszystkich biegach, lusterka, szyby działają, radio działa, klimatyzacja działa. </w:t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1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odświetlanie zegarów i osprzętu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2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ziałanie klimatyzacji - zapach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3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ziałanie nadmuchów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4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grzewanie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5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światła mijania, długie, pozycyjne, stopu, przeciwmgielne, światła awaryjne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6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dbijanie migaczy z ruchem kierownicy - prawidłowe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7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pryskiwacz i wycieraczki, klakson, inne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8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prawdzenie (w miarę możliwości) czy AirBagi nie są atrapami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9 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Jazda próbna </w:t>
                  </w:r>
                </w:p>
              </w:tc>
              <w:tc>
                <w:tcPr>
                  <w:tcW w:w="5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jlepiej do serwisu mechanicznego na kontrolę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single" w:sz="4" w:space="0" w:color="C0C0C0"/>
                  </w:tcBorders>
                  <w:shd w:fill="C8C8C8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508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95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90" w:type="dxa"/>
                  <w:gridSpan w:val="2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hd w:fill="F0F0F0" w:val="clear"/>
              <w:ind w:left="256" w:hanging="0"/>
              <w:rPr/>
            </w:pPr>
            <w:r>
              <w:rPr/>
              <w:t>Podsumowanie</w:t>
            </w:r>
          </w:p>
          <w:p>
            <w:pPr>
              <w:pStyle w:val="Normal"/>
              <w:shd w:fill="F0F0F0" w:val="clear"/>
              <w:rPr/>
            </w:pPr>
            <w:r>
              <w:rPr/>
            </w:r>
          </w:p>
          <w:p>
            <w:pPr>
              <w:pStyle w:val="Normal"/>
              <w:shd w:fill="F0F0F0" w:val="clear"/>
              <w:rPr/>
            </w:pPr>
            <w:r>
              <w:rPr/>
              <w:t>Blacharsko:</w:t>
            </w:r>
          </w:p>
          <w:p>
            <w:pPr>
              <w:pStyle w:val="Normal"/>
              <w:shd w:fill="F0F0F0" w:val="clear"/>
              <w:rPr/>
            </w:pPr>
            <w:r>
              <w:rPr/>
              <w:t>Po pomiarze lakieru stwierdzono, że:</w:t>
            </w:r>
          </w:p>
          <w:p>
            <w:pPr>
              <w:pStyle w:val="Normal"/>
              <w:shd w:fill="F0F0F0" w:val="clear"/>
              <w:rPr/>
            </w:pPr>
            <w:r>
              <w:rPr/>
              <w:t xml:space="preserve">Auto wg mojej opinii z częściowo nieoryginalną powłoką lakierniczą, grubość lakieru na elementach po lewej stronie nie przekracza 130 mikrometrów. </w:t>
            </w:r>
          </w:p>
          <w:p>
            <w:pPr>
              <w:pStyle w:val="Normal"/>
              <w:shd w:fill="F0F0F0" w:val="clear"/>
              <w:rPr/>
            </w:pPr>
            <w:r>
              <w:rPr/>
              <w:t>Drzwi lewe, błotnik tylny, tylna klapa mają lakier w gr. 120 -130 um, dach ma grubość lakieru w granicach 100 -110 mikrometrów.</w:t>
            </w:r>
          </w:p>
          <w:p>
            <w:pPr>
              <w:pStyle w:val="Normal"/>
              <w:shd w:fill="F0F0F0" w:val="clear"/>
              <w:rPr/>
            </w:pPr>
            <w:r>
              <w:rPr/>
              <w:t>Grubość lakieru na elementach po prawej stronie przekracza znacznie 200 um.</w:t>
            </w:r>
          </w:p>
          <w:p>
            <w:pPr>
              <w:pStyle w:val="Normal"/>
              <w:shd w:fill="F0F0F0" w:val="clear"/>
              <w:rPr/>
            </w:pPr>
            <w:r>
              <w:rPr/>
              <w:t>Drzwi prawe mają grubość w ok. 250-350 um, błotnik prawy tylny 500-650 um.</w:t>
            </w:r>
          </w:p>
          <w:p>
            <w:pPr>
              <w:pStyle w:val="Normal"/>
              <w:shd w:fill="F0F0F0" w:val="clear"/>
              <w:rPr/>
            </w:pPr>
            <w:r>
              <w:rPr/>
              <w:t xml:space="preserve">Słupki wewnętrzne, progi mają wartości lakieru ok. 60 um (czyli w normie), dodatkowo odkręcana maska, błotnik przedni lewy, zmieniona lampa lewa przednia, ściągane plastikowe elementy pasa przedniego, źle spasowany zderzak przedni – z uwagi na to auto wg mnie </w:t>
            </w:r>
            <w:r>
              <w:rPr>
                <w:b/>
                <w:u w:val="single"/>
              </w:rPr>
              <w:t>JEST</w:t>
            </w:r>
            <w:r>
              <w:rPr/>
              <w:t xml:space="preserve"> po naprawie blacharsko lakierniczej.</w:t>
            </w:r>
          </w:p>
          <w:p>
            <w:pPr>
              <w:pStyle w:val="Normal"/>
              <w:shd w:fill="F0F0F0" w:val="clear"/>
              <w:rPr/>
            </w:pPr>
            <w:r>
              <w:rPr/>
            </w:r>
          </w:p>
          <w:p>
            <w:pPr>
              <w:pStyle w:val="Normal"/>
              <w:shd w:fill="F0F0F0" w:val="clear"/>
              <w:rPr/>
            </w:pPr>
            <w:r>
              <w:rPr/>
              <w:t>Technicznie:</w:t>
            </w:r>
          </w:p>
          <w:p>
            <w:pPr>
              <w:pStyle w:val="Normal"/>
              <w:shd w:fill="F0F0F0" w:val="clear"/>
              <w:rPr/>
            </w:pPr>
            <w:r>
              <w:rPr/>
              <w:t>Podczas oględzin stwierdzono:</w:t>
            </w:r>
          </w:p>
          <w:p>
            <w:pPr>
              <w:pStyle w:val="Normal"/>
              <w:shd w:fill="F0F0F0" w:val="clear"/>
              <w:rPr/>
            </w:pPr>
            <w:r>
              <w:rPr/>
              <w:t xml:space="preserve">Silnik uruchamia się łatwo, bez większych problemów wchodzi na obroty, sprzęgło chodzi idealnie, hamulce w stanie bardzo dobrym. Silnik chodzi jedwabiście, nie słychać niepokojących dźwięków, osprzęt elektryczny cały działa, klimatyzacja, wspomaganie sprawne. </w:t>
            </w:r>
          </w:p>
          <w:p>
            <w:pPr>
              <w:pStyle w:val="Normal"/>
              <w:shd w:fill="F0F0F0" w:val="clear"/>
              <w:rPr/>
            </w:pPr>
            <w:r>
              <w:rPr/>
              <w:t>Brak widocznych wycieków, turbiny ciche i suche, intercooler suchy, EGR suchy.</w:t>
            </w:r>
          </w:p>
          <w:p>
            <w:pPr>
              <w:pStyle w:val="Normal"/>
              <w:shd w:fill="F0F0F0" w:val="clear"/>
              <w:rPr/>
            </w:pPr>
            <w:r>
              <w:rPr/>
              <w:t>Wnętrze nosi ślady zużycia, podobnie pedały czy fotel kierowcy i mogą odpowiadać przebiegowi.</w:t>
            </w:r>
          </w:p>
          <w:p>
            <w:pPr>
              <w:pStyle w:val="Normal"/>
              <w:shd w:fill="F0F0F0" w:val="clear"/>
              <w:rPr/>
            </w:pPr>
            <w:r>
              <w:rPr/>
              <w:t xml:space="preserve">Kierownica wytarta dość mocno. </w:t>
            </w:r>
          </w:p>
          <w:p>
            <w:pPr>
              <w:pStyle w:val="Normal"/>
              <w:shd w:fill="F0F0F0" w:val="clear"/>
              <w:rPr/>
            </w:pPr>
            <w:r>
              <w:rPr/>
              <w:t>Opony są z 2011 roku – Bridgestone, bieżnik wysoki (ok. 5,5-6 mm – ok. 60 % bieżnika) – do auta są jeszcze opony zimowe Bridgestone Blizzak na dość ładnych felgach z dobrym bieżnikiem (ok. 70% bieżnika).</w:t>
            </w:r>
          </w:p>
          <w:p>
            <w:pPr>
              <w:pStyle w:val="Normal"/>
              <w:shd w:fill="F0F0F0" w:val="clear"/>
              <w:rPr/>
            </w:pPr>
            <w:r>
              <w:rPr/>
              <w:t>Auto sprzedawane przed przeglądem – wymiana oleju itd.</w:t>
            </w:r>
          </w:p>
          <w:p>
            <w:pPr>
              <w:pStyle w:val="Normal"/>
              <w:shd w:fill="F0F0F0" w:val="clear"/>
              <w:rPr/>
            </w:pPr>
            <w:r>
              <w:rPr/>
              <w:t xml:space="preserve">Podczas jazdy auto prowadzi się stabilnie, skrzynia cicha, auto przyspiesza sprawnie w całym zakresie obrotów, nie szarpie. </w:t>
            </w:r>
          </w:p>
          <w:p>
            <w:pPr>
              <w:pStyle w:val="Normal"/>
              <w:shd w:fill="F0F0F0" w:val="clear"/>
              <w:rPr/>
            </w:pPr>
            <w:r>
              <w:rPr/>
              <w:t xml:space="preserve">Skrzynia biegi zmienia KOMPLETNIE niezauważalnie, kickdown błyskawiczny, nie przeciąga, nie szarpie przy zmianie bądź redukcji. </w:t>
            </w:r>
          </w:p>
          <w:p>
            <w:pPr>
              <w:pStyle w:val="Normal"/>
              <w:shd w:fill="F0F0F0" w:val="clear"/>
              <w:rPr/>
            </w:pPr>
            <w:r>
              <w:rPr/>
              <w:t>Wg oświadczenia przy 80 tys. km był zmieniany olej w skrzyni wraz z kompletem filtrów.</w:t>
            </w:r>
          </w:p>
          <w:p>
            <w:pPr>
              <w:pStyle w:val="Normal"/>
              <w:shd w:fill="F0F0F0" w:val="clear"/>
              <w:rPr/>
            </w:pPr>
            <w:r>
              <w:rPr/>
              <w:t>Klocki i tarcze hamulcowe w dobrym stanie, powinny starczyć na ok. 25-30 tys km.</w:t>
            </w:r>
          </w:p>
          <w:p>
            <w:pPr>
              <w:pStyle w:val="Normal"/>
              <w:shd w:fill="F0F0F0" w:val="clear"/>
              <w:rPr/>
            </w:pPr>
            <w:r>
              <w:rPr/>
              <w:t xml:space="preserve">Nagrzewa się dość szybko. </w:t>
            </w:r>
          </w:p>
          <w:p>
            <w:pPr>
              <w:pStyle w:val="Normal"/>
              <w:shd w:fill="F0F0F0" w:val="clear"/>
              <w:rPr/>
            </w:pPr>
            <w:r>
              <w:rPr/>
              <w:t xml:space="preserve">Podczas hamowania nie ściąga, hamuje stabilnie, równo. </w:t>
            </w:r>
          </w:p>
          <w:p>
            <w:pPr>
              <w:pStyle w:val="Normal"/>
              <w:shd w:fill="F0F0F0" w:val="clear"/>
              <w:rPr/>
            </w:pPr>
            <w:r>
              <w:rPr/>
              <w:t>Środek auta dość zadbany.</w:t>
            </w:r>
          </w:p>
          <w:p>
            <w:pPr>
              <w:pStyle w:val="Normal"/>
              <w:shd w:fill="F0F0F0" w:val="clear"/>
              <w:rPr/>
            </w:pPr>
            <w:r>
              <w:rPr/>
              <w:t>Mechanizm składanego dachu w dobrej kondycji, dach składa się i rozkłada bez zgrzytów, bez napięć.</w:t>
            </w:r>
          </w:p>
          <w:p>
            <w:pPr>
              <w:pStyle w:val="Normal"/>
              <w:shd w:fill="F0F0F0" w:val="clear"/>
              <w:rPr/>
            </w:pPr>
            <w:r>
              <w:rPr/>
            </w:r>
          </w:p>
          <w:p>
            <w:pPr>
              <w:pStyle w:val="Normal"/>
              <w:shd w:fill="F0F0F0" w:val="clear"/>
              <w:rPr/>
            </w:pPr>
            <w:r>
              <w:rPr/>
            </w:r>
          </w:p>
          <w:p>
            <w:pPr>
              <w:pStyle w:val="Normal"/>
              <w:shd w:fill="F0F0F0" w:val="clear"/>
              <w:rPr/>
            </w:pPr>
            <w:r>
              <w:rPr/>
              <w:t>Ogólnie:</w:t>
            </w:r>
          </w:p>
          <w:p>
            <w:pPr>
              <w:pStyle w:val="Normal"/>
              <w:shd w:fill="F0F0F0" w:val="clear"/>
              <w:rPr/>
            </w:pPr>
            <w:r>
              <w:rPr/>
              <w:t>Samochód może być dobrą propozycją.</w:t>
            </w:r>
          </w:p>
          <w:p>
            <w:pPr>
              <w:pStyle w:val="Normal"/>
              <w:shd w:fill="F0F0F0" w:val="clear"/>
              <w:rPr/>
            </w:pPr>
            <w:r>
              <w:rPr/>
              <w:t>Ze względu na brak możliwości komputerowego zdiagnozowania auta zalecam podpięcie auta pod komputer.</w:t>
            </w:r>
          </w:p>
          <w:p>
            <w:pPr>
              <w:pStyle w:val="Normal"/>
              <w:shd w:fill="F0F0F0" w:val="clear"/>
              <w:rPr/>
            </w:pPr>
            <w:r>
              <w:rPr/>
              <w:t xml:space="preserve">Właściciel (a raczej osoby działające w imieniu właściciela) nie wyraziły zgody na podpięcie pod komputer na podwórku, wyrażą zgodę w serwisie bądź ASO </w:t>
            </w: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shd w:fill="F0F0F0" w:val="clear"/>
              <w:rPr/>
            </w:pPr>
            <w:r>
              <w:rPr/>
            </w:r>
          </w:p>
          <w:p>
            <w:pPr>
              <w:pStyle w:val="Normal"/>
              <w:shd w:fill="F0F0F0" w:val="clear"/>
              <w:rPr/>
            </w:pPr>
            <w:r>
              <w:rPr/>
              <w:t xml:space="preserve">Stan auta określam na bardzo dobry, nie przewiduje by w najbliższym czasie były konieczne NATYCHMIASTOWE naprawy eksploatacyjne. </w:t>
            </w:r>
          </w:p>
          <w:p>
            <w:pPr>
              <w:pStyle w:val="Normal"/>
              <w:shd w:fill="F0F0F0" w:val="clear"/>
              <w:rPr/>
            </w:pPr>
            <w:r>
              <w:rPr/>
            </w:r>
          </w:p>
          <w:p>
            <w:pPr>
              <w:pStyle w:val="Normal"/>
              <w:shd w:fill="F0F0F0" w:val="clear"/>
              <w:rPr/>
            </w:pPr>
            <w:r>
              <w:rPr/>
              <w:t xml:space="preserve">Sprzedaje osoba działająca w imieniu właściciela, dość uczciwie opisywno przez telefon auto, podobnie było na miejscu. </w:t>
            </w:r>
          </w:p>
          <w:p>
            <w:pPr>
              <w:pStyle w:val="Normal"/>
              <w:shd w:fill="F0F0F0" w:val="clear"/>
              <w:rPr/>
            </w:pPr>
            <w:r>
              <w:rPr/>
              <w:t>Nie ma problemu, aby podjechać z autem na diagnostykę czy na stację kontroli pojazdów – trzeba się wcześniej umówić!</w:t>
            </w:r>
          </w:p>
          <w:p>
            <w:pPr>
              <w:pStyle w:val="Normal"/>
              <w:shd w:fill="F0F0F0" w:val="clea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3"/>
              </w:rPr>
            </w:pPr>
            <w:r>
              <w:rPr>
                <w:rFonts w:cs="Arial" w:ascii="Arial" w:hAnsi="Arial"/>
                <w:sz w:val="1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"/>
                <w:szCs w:val="13"/>
              </w:rPr>
            </w:pPr>
            <w:r>
              <w:rPr>
                <w:rFonts w:cs="Arial" w:ascii="Arial" w:hAnsi="Arial"/>
                <w:sz w:val="1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"/>
                <w:szCs w:val="13"/>
              </w:rPr>
            </w:pPr>
            <w:r>
              <w:rPr>
                <w:rFonts w:cs="Arial" w:ascii="Arial" w:hAnsi="Arial"/>
                <w:sz w:val="1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"/>
                <w:szCs w:val="13"/>
              </w:rPr>
            </w:pPr>
            <w:r>
              <w:rPr>
                <w:rFonts w:cs="Arial" w:ascii="Arial" w:hAnsi="Arial"/>
                <w:sz w:val="1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"/>
                <w:szCs w:val="13"/>
              </w:rPr>
            </w:pPr>
            <w:r>
              <w:rPr>
                <w:rFonts w:cs="Arial" w:ascii="Arial" w:hAnsi="Arial"/>
                <w:sz w:val="1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"/>
                <w:szCs w:val="13"/>
              </w:rPr>
            </w:pPr>
            <w:r>
              <w:rPr>
                <w:rFonts w:cs="Arial" w:ascii="Arial" w:hAnsi="Arial"/>
                <w:sz w:val="1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"/>
                <w:szCs w:val="13"/>
              </w:rPr>
            </w:pPr>
            <w:r>
              <w:rPr>
                <w:rFonts w:cs="Arial" w:ascii="Arial" w:hAnsi="Arial"/>
                <w:sz w:val="1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"/>
                <w:szCs w:val="13"/>
              </w:rPr>
            </w:pPr>
            <w:r>
              <w:rPr>
                <w:rFonts w:cs="Arial" w:ascii="Arial" w:hAnsi="Arial"/>
                <w:sz w:val="1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"/>
                <w:szCs w:val="13"/>
              </w:rPr>
            </w:pPr>
            <w:r>
              <w:rPr>
                <w:rFonts w:cs="Arial" w:ascii="Arial" w:hAnsi="Arial"/>
                <w:sz w:val="1"/>
                <w:szCs w:val="13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3"/>
              </w:rPr>
            </w:pPr>
            <w:r>
              <w:rPr>
                <w:rFonts w:cs="Arial" w:ascii="Arial" w:hAnsi="Arial"/>
                <w:sz w:val="1"/>
                <w:szCs w:val="13"/>
              </w:rPr>
            </w:r>
          </w:p>
        </w:tc>
      </w:tr>
    </w:tbl>
    <w:p>
      <w:pPr>
        <w:pStyle w:val="Normal"/>
        <w:shd w:fill="F0F0F0" w:val="clear"/>
        <w:rPr/>
      </w:pPr>
      <w:r>
        <w:rPr/>
        <w:t>Dane pojazdu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>Art.</w:t>
      </w:r>
    </w:p>
    <w:p>
      <w:pPr>
        <w:pStyle w:val="Normal"/>
        <w:shd w:fill="F0F0F0" w:val="clear"/>
        <w:rPr/>
      </w:pPr>
      <w:r>
        <w:rPr/>
        <w:tab/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>Wartość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Numer podwozia </w:t>
        <w:tab/>
        <w:t xml:space="preserve"> WBAWL710X0PX39745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Kod typu </w:t>
        <w:tab/>
        <w:t xml:space="preserve"> WL71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Typ </w:t>
        <w:tab/>
        <w:t xml:space="preserve"> 335I (EUR)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Typoszereg E </w:t>
        <w:tab/>
        <w:t xml:space="preserve"> E93 ()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Seria </w:t>
        <w:tab/>
        <w:t xml:space="preserve"> 3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Rodzaj konstrukcji </w:t>
        <w:tab/>
        <w:t xml:space="preserve"> CABRIO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Układ kierowniczy </w:t>
        <w:tab/>
        <w:t xml:space="preserve"> LL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Drzwi </w:t>
        <w:tab/>
        <w:t xml:space="preserve"> 2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Silnik </w:t>
        <w:tab/>
        <w:t xml:space="preserve"> N54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Pojemność skokowa </w:t>
        <w:tab/>
        <w:t xml:space="preserve"> 3.00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Moc </w:t>
        <w:tab/>
        <w:t xml:space="preserve"> 225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Napęd </w:t>
        <w:tab/>
        <w:t xml:space="preserve"> HECK</w:t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 xml:space="preserve">Skrzynia biegów </w:t>
        <w:tab/>
        <w:t xml:space="preserve"> AUT</w:t>
      </w:r>
    </w:p>
    <w:p>
      <w:pPr>
        <w:pStyle w:val="Normal"/>
        <w:shd w:fill="F0F0F0" w:val="clear"/>
        <w:rPr/>
      </w:pPr>
      <w:r>
        <w:rPr/>
        <w:t xml:space="preserve"> </w:t>
      </w:r>
      <w:r>
        <w:rPr>
          <w:lang w:val="en-US"/>
        </w:rPr>
        <w:t xml:space="preserve">Kolor </w:t>
        <w:tab/>
        <w:t xml:space="preserve"> BLACK SAPPHIRE METALLIC (475)</w:t>
      </w:r>
    </w:p>
    <w:p>
      <w:pPr>
        <w:pStyle w:val="Normal"/>
        <w:shd w:fill="F0F0F0" w:val="clea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apicerka </w:t>
        <w:tab/>
        <w:t xml:space="preserve"> LEDER DAKOTA/SCHWARZ (LCSW)</w:t>
      </w:r>
    </w:p>
    <w:p>
      <w:pPr>
        <w:pStyle w:val="Normal"/>
        <w:shd w:fill="F0F0F0" w:val="clear"/>
        <w:rPr/>
      </w:pPr>
      <w:r>
        <w:rPr>
          <w:lang w:val="en-US"/>
        </w:rPr>
        <w:t xml:space="preserve"> </w:t>
      </w:r>
      <w:r>
        <w:rPr/>
        <w:t xml:space="preserve">Data prod. </w:t>
        <w:tab/>
        <w:t xml:space="preserve"> 2007-02-05</w:t>
      </w:r>
    </w:p>
    <w:p>
      <w:pPr>
        <w:pStyle w:val="Normal"/>
        <w:shd w:fill="F0F0F0" w:val="clear"/>
        <w:rPr/>
      </w:pPr>
      <w:r>
        <w:rPr/>
      </w:r>
    </w:p>
    <w:p>
      <w:pPr>
        <w:pStyle w:val="Normal"/>
        <w:shd w:fill="F0F0F0" w:val="clear"/>
        <w:rPr/>
      </w:pPr>
      <w:r>
        <w:rPr/>
        <w:t>Składanie  Wyposażenie</w:t>
      </w:r>
    </w:p>
    <w:p>
      <w:pPr>
        <w:pStyle w:val="Normal"/>
        <w:shd w:fill="F0F0F0" w:val="clear"/>
        <w:rPr/>
      </w:pPr>
      <w:r>
        <w:rPr/>
        <w:t>Kod</w:t>
      </w:r>
    </w:p>
    <w:p>
      <w:pPr>
        <w:pStyle w:val="Normal"/>
        <w:shd w:fill="F0F0F0" w:val="clear"/>
        <w:rPr/>
      </w:pPr>
      <w:r>
        <w:rPr/>
        <w:tab/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>Nazwa (interfejs)</w:t>
      </w:r>
    </w:p>
    <w:p>
      <w:pPr>
        <w:pStyle w:val="Normal"/>
        <w:shd w:fill="F0F0F0" w:val="clear"/>
        <w:rPr/>
      </w:pPr>
      <w:r>
        <w:rPr/>
        <w:tab/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>Nazwa (ETK)</w:t>
      </w:r>
    </w:p>
    <w:p>
      <w:pPr>
        <w:pStyle w:val="Normal"/>
        <w:shd w:fill="F0F0F0" w:val="clear"/>
        <w:rPr/>
      </w:pPr>
      <w:r>
        <w:rPr/>
        <w:t xml:space="preserve">S205A </w:t>
        <w:tab/>
        <w:t xml:space="preserve"> AUTOMATIC GETRIEBE </w:t>
        <w:tab/>
        <w:t xml:space="preserve"> Automatyczna skrzynia biegów</w:t>
      </w:r>
    </w:p>
    <w:p>
      <w:pPr>
        <w:pStyle w:val="Normal"/>
        <w:shd w:fill="F0F0F0" w:val="clear"/>
        <w:rPr>
          <w:lang w:val="en-US"/>
        </w:rPr>
      </w:pPr>
      <w:r>
        <w:rPr>
          <w:lang w:val="en-US"/>
        </w:rPr>
        <w:t xml:space="preserve">S2C6A </w:t>
        <w:tab/>
        <w:t xml:space="preserve"> LM RAEDER STERNSPEICHE 189 MISCH. </w:t>
        <w:tab/>
        <w:t xml:space="preserve"> Obr. BMW, st. le. spr. gw. 189</w:t>
      </w:r>
    </w:p>
    <w:p>
      <w:pPr>
        <w:pStyle w:val="Normal"/>
        <w:shd w:fill="F0F0F0" w:val="clear"/>
        <w:rPr/>
      </w:pPr>
      <w:r>
        <w:rPr/>
        <w:t xml:space="preserve">S2XAA </w:t>
        <w:tab/>
        <w:t xml:space="preserve"> SPORT-LEDERLENK. MIT SCHALTWIPPEN </w:t>
        <w:tab/>
        <w:t xml:space="preserve"> Sportowa kierownica z dźwign. przełączn.</w:t>
      </w:r>
    </w:p>
    <w:p>
      <w:pPr>
        <w:pStyle w:val="Normal"/>
        <w:shd w:fill="F0F0F0" w:val="clear"/>
        <w:rPr/>
      </w:pPr>
      <w:r>
        <w:rPr/>
        <w:t xml:space="preserve">S302A </w:t>
        <w:tab/>
        <w:t xml:space="preserve"> ALARMANLAGE </w:t>
        <w:tab/>
        <w:t xml:space="preserve"> Instalacja alarmowa</w:t>
      </w:r>
    </w:p>
    <w:p>
      <w:pPr>
        <w:pStyle w:val="Normal"/>
        <w:shd w:fill="F0F0F0" w:val="clear"/>
        <w:rPr/>
      </w:pPr>
      <w:r>
        <w:rPr/>
        <w:t xml:space="preserve">S313A </w:t>
        <w:tab/>
        <w:t xml:space="preserve"> AUSSENSPIEGELPAKET </w:t>
        <w:tab/>
        <w:t xml:space="preserve"> Lusterko zewn. z funkcją składania</w:t>
      </w:r>
    </w:p>
    <w:p>
      <w:pPr>
        <w:pStyle w:val="Normal"/>
        <w:shd w:fill="F0F0F0" w:val="clear"/>
        <w:rPr/>
      </w:pPr>
      <w:r>
        <w:rPr/>
        <w:t xml:space="preserve">S322A </w:t>
        <w:tab/>
        <w:t xml:space="preserve"> KOMFORTZUGANG </w:t>
        <w:tab/>
        <w:t xml:space="preserve"> Funkcja dostępu komfortowego</w:t>
      </w:r>
    </w:p>
    <w:p>
      <w:pPr>
        <w:pStyle w:val="Normal"/>
        <w:shd w:fill="F0F0F0" w:val="clear"/>
        <w:rPr/>
      </w:pPr>
      <w:r>
        <w:rPr/>
        <w:t xml:space="preserve">S387A </w:t>
        <w:tab/>
        <w:t xml:space="preserve"> WINDSCHUTZ </w:t>
        <w:tab/>
        <w:t xml:space="preserve"> Osłona przeciwwietrzna</w:t>
      </w:r>
    </w:p>
    <w:p>
      <w:pPr>
        <w:pStyle w:val="Normal"/>
        <w:shd w:fill="F0F0F0" w:val="clear"/>
        <w:rPr>
          <w:lang w:val="en-US"/>
        </w:rPr>
      </w:pPr>
      <w:r>
        <w:rPr>
          <w:lang w:val="en-US"/>
        </w:rPr>
        <w:t xml:space="preserve">S423A </w:t>
        <w:tab/>
        <w:t xml:space="preserve"> FUSSMATTEN IN VELOURS </w:t>
        <w:tab/>
        <w:t xml:space="preserve"> Dywaniki podłogowe Velours</w:t>
      </w:r>
    </w:p>
    <w:p>
      <w:pPr>
        <w:pStyle w:val="Normal"/>
        <w:shd w:fill="F0F0F0" w:val="clear"/>
        <w:rPr/>
      </w:pPr>
      <w:r>
        <w:rPr/>
        <w:t xml:space="preserve">S441A </w:t>
        <w:tab/>
        <w:t xml:space="preserve"> RAUCHERPAKET </w:t>
        <w:tab/>
        <w:t xml:space="preserve"> Pakiet dla palących</w:t>
      </w:r>
    </w:p>
    <w:p>
      <w:pPr>
        <w:pStyle w:val="Normal"/>
        <w:shd w:fill="F0F0F0" w:val="clear"/>
        <w:rPr/>
      </w:pPr>
      <w:r>
        <w:rPr/>
        <w:t xml:space="preserve">S481A </w:t>
        <w:tab/>
        <w:t xml:space="preserve"> SPORTSITZE FUER FAHRER/BEIFAHRER </w:t>
        <w:tab/>
        <w:t xml:space="preserve"> Fotel sportowy</w:t>
      </w:r>
    </w:p>
    <w:p>
      <w:pPr>
        <w:pStyle w:val="Normal"/>
        <w:shd w:fill="F0F0F0" w:val="clear"/>
        <w:rPr/>
      </w:pPr>
      <w:r>
        <w:rPr/>
        <w:t xml:space="preserve">S493A </w:t>
        <w:tab/>
        <w:t xml:space="preserve"> ABLAGENPAKET </w:t>
        <w:tab/>
        <w:t xml:space="preserve"> Zespół schowków</w:t>
      </w:r>
    </w:p>
    <w:p>
      <w:pPr>
        <w:pStyle w:val="Normal"/>
        <w:shd w:fill="F0F0F0" w:val="clear"/>
        <w:rPr/>
      </w:pPr>
      <w:r>
        <w:rPr/>
        <w:t xml:space="preserve">S4ADA </w:t>
        <w:tab/>
        <w:t xml:space="preserve"> INTERIEURL. ALU. LAENGSSCHLIFF FEIN </w:t>
        <w:tab/>
        <w:t xml:space="preserve"> Listwy wewn. alum., szlif. wzdłuż. dr.</w:t>
      </w:r>
    </w:p>
    <w:p>
      <w:pPr>
        <w:pStyle w:val="Normal"/>
        <w:shd w:fill="F0F0F0" w:val="clear"/>
        <w:rPr>
          <w:lang w:val="en-US"/>
        </w:rPr>
      </w:pPr>
      <w:r>
        <w:rPr>
          <w:lang w:val="en-US"/>
        </w:rPr>
        <w:t xml:space="preserve">S4UTA </w:t>
        <w:tab/>
        <w:t xml:space="preserve"> DURCHLADEOEFF.M.INT.TRANSPORTSACK </w:t>
        <w:tab/>
        <w:t xml:space="preserve"> Throughload opening w/int. transport bag</w:t>
      </w:r>
    </w:p>
    <w:p>
      <w:pPr>
        <w:pStyle w:val="Normal"/>
        <w:shd w:fill="F0F0F0" w:val="clear"/>
        <w:rPr>
          <w:lang w:val="en-US"/>
        </w:rPr>
      </w:pPr>
      <w:r>
        <w:rPr>
          <w:lang w:val="en-US"/>
        </w:rPr>
        <w:t xml:space="preserve">S508A </w:t>
        <w:tab/>
        <w:t xml:space="preserve"> PARK DISTANCE CONTROL (PDC) </w:t>
        <w:tab/>
        <w:t xml:space="preserve"> Park Distance Control (PDC)</w:t>
      </w:r>
    </w:p>
    <w:p>
      <w:pPr>
        <w:pStyle w:val="Normal"/>
        <w:shd w:fill="F0F0F0" w:val="clear"/>
        <w:rPr/>
      </w:pPr>
      <w:r>
        <w:rPr/>
        <w:t xml:space="preserve">S534A </w:t>
        <w:tab/>
        <w:t xml:space="preserve"> KLIMAAUTOMATIK </w:t>
        <w:tab/>
        <w:t xml:space="preserve"> Klimatyzacja automatyczna</w:t>
      </w:r>
    </w:p>
    <w:p>
      <w:pPr>
        <w:pStyle w:val="Normal"/>
        <w:shd w:fill="F0F0F0" w:val="clear"/>
        <w:rPr/>
      </w:pPr>
      <w:r>
        <w:rPr/>
        <w:t>Kod</w:t>
      </w:r>
    </w:p>
    <w:p>
      <w:pPr>
        <w:pStyle w:val="Normal"/>
        <w:shd w:fill="F0F0F0" w:val="clear"/>
        <w:rPr/>
      </w:pPr>
      <w:r>
        <w:rPr/>
        <w:tab/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>Nazwa (interfejs)</w:t>
      </w:r>
    </w:p>
    <w:p>
      <w:pPr>
        <w:pStyle w:val="Normal"/>
        <w:shd w:fill="F0F0F0" w:val="clear"/>
        <w:rPr/>
      </w:pPr>
      <w:r>
        <w:rPr/>
        <w:tab/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>Nazwa (ETK)</w:t>
      </w:r>
    </w:p>
    <w:p>
      <w:pPr>
        <w:pStyle w:val="Normal"/>
        <w:shd w:fill="F0F0F0" w:val="clear"/>
        <w:rPr/>
      </w:pPr>
      <w:r>
        <w:rPr/>
        <w:t xml:space="preserve">S563A </w:t>
        <w:tab/>
        <w:t xml:space="preserve"> LICHTPAKET </w:t>
        <w:tab/>
        <w:t xml:space="preserve"> Pakiet oświetlenia</w:t>
      </w:r>
    </w:p>
    <w:p>
      <w:pPr>
        <w:pStyle w:val="Normal"/>
        <w:shd w:fill="F0F0F0" w:val="clear"/>
        <w:rPr>
          <w:lang w:val="en-US"/>
        </w:rPr>
      </w:pPr>
      <w:r>
        <w:rPr>
          <w:lang w:val="en-US"/>
        </w:rPr>
        <w:t xml:space="preserve">S609A </w:t>
        <w:tab/>
        <w:t xml:space="preserve"> NAVIGATIONSSYSTEM PROFESSIONAL </w:t>
        <w:tab/>
        <w:t xml:space="preserve"> System nawigacji Professional</w:t>
      </w:r>
    </w:p>
    <w:p>
      <w:pPr>
        <w:pStyle w:val="Normal"/>
        <w:shd w:fill="F0F0F0" w:val="clear"/>
        <w:rPr/>
      </w:pPr>
      <w:r>
        <w:rPr/>
        <w:t xml:space="preserve">S704A </w:t>
        <w:tab/>
        <w:t xml:space="preserve"> M SPORTFAHRWERK </w:t>
        <w:tab/>
        <w:t xml:space="preserve"> M Podwozie sportowe</w:t>
      </w:r>
    </w:p>
    <w:p>
      <w:pPr>
        <w:pStyle w:val="Normal"/>
        <w:shd w:fill="F0F0F0" w:val="clear"/>
        <w:rPr/>
      </w:pPr>
      <w:r>
        <w:rPr/>
        <w:t xml:space="preserve">S845A </w:t>
        <w:tab/>
        <w:t xml:space="preserve"> AKUSTISCHE GURTWARNUNG </w:t>
        <w:tab/>
        <w:t xml:space="preserve"> Akustyczne ostrzeżenie o pasach</w:t>
      </w:r>
    </w:p>
    <w:p>
      <w:pPr>
        <w:pStyle w:val="Normal"/>
        <w:shd w:fill="F0F0F0" w:val="clear"/>
        <w:rPr/>
      </w:pPr>
      <w:r>
        <w:rPr/>
        <w:t xml:space="preserve">S855A </w:t>
        <w:tab/>
        <w:t xml:space="preserve"> SPRACHVERSION ITALIENISCH </w:t>
        <w:tab/>
        <w:t xml:space="preserve"> Wersja językowa, włoski</w:t>
      </w:r>
    </w:p>
    <w:p>
      <w:pPr>
        <w:pStyle w:val="Normal"/>
        <w:shd w:fill="F0F0F0" w:val="clear"/>
        <w:rPr/>
      </w:pPr>
      <w:r>
        <w:rPr/>
        <w:t xml:space="preserve">S863A </w:t>
        <w:tab/>
        <w:t xml:space="preserve"> SERVICE KONTAKT-FLYER EUROPA </w:t>
        <w:tab/>
        <w:t xml:space="preserve"> Spis dealerów, Europa</w:t>
      </w:r>
    </w:p>
    <w:p>
      <w:pPr>
        <w:pStyle w:val="Normal"/>
        <w:shd w:fill="F0F0F0" w:val="clear"/>
        <w:rPr/>
      </w:pPr>
      <w:r>
        <w:rPr/>
        <w:t xml:space="preserve">S877A </w:t>
        <w:tab/>
        <w:t xml:space="preserve"> UEBERKREUZBEDIENUNG ENTFALL </w:t>
        <w:tab/>
        <w:t xml:space="preserve"> Brak obsługi krzyżowej</w:t>
      </w:r>
    </w:p>
    <w:p>
      <w:pPr>
        <w:pStyle w:val="Normal"/>
        <w:shd w:fill="F0F0F0" w:val="clear"/>
        <w:rPr/>
      </w:pPr>
      <w:r>
        <w:rPr/>
        <w:t xml:space="preserve">S884A </w:t>
        <w:tab/>
        <w:t xml:space="preserve"> ITALIENISCH / BORDLITERATUR </w:t>
        <w:tab/>
        <w:t xml:space="preserve"> Literatura pokładowa w jęz. włoskim</w:t>
      </w:r>
    </w:p>
    <w:p>
      <w:pPr>
        <w:pStyle w:val="Normal"/>
        <w:shd w:fill="F0F0F0" w:val="clear"/>
        <w:rPr/>
      </w:pPr>
      <w:r>
        <w:rPr/>
        <w:t xml:space="preserve">S8SPA </w:t>
        <w:tab/>
        <w:t xml:space="preserve"> COP STEUERUNG </w:t>
        <w:tab/>
        <w:t xml:space="preserve"> Sterowanie COP</w:t>
      </w:r>
    </w:p>
    <w:p>
      <w:pPr>
        <w:pStyle w:val="Normal"/>
        <w:shd w:fill="F0F0F0" w:val="clear"/>
        <w:rPr/>
      </w:pPr>
      <w:r>
        <w:rPr/>
        <w:t xml:space="preserve">S999A </w:t>
        <w:tab/>
        <w:t xml:space="preserve"> AUFTRAGSSTEUERUNG HEA </w:t>
        <w:tab/>
        <w:t xml:space="preserve"> Zarządzanie zleceniami HEA</w:t>
      </w:r>
    </w:p>
    <w:p>
      <w:pPr>
        <w:pStyle w:val="Normal"/>
        <w:shd w:fill="F0F0F0" w:val="clear"/>
        <w:rPr/>
      </w:pPr>
      <w:r>
        <w:rPr/>
      </w:r>
    </w:p>
    <w:p>
      <w:pPr>
        <w:pStyle w:val="Normal"/>
        <w:shd w:fill="F0F0F0" w:val="clear"/>
        <w:rPr/>
      </w:pPr>
      <w:r>
        <w:rPr/>
        <w:t>Składanie  Wyposażenie seryjne</w:t>
      </w:r>
    </w:p>
    <w:p>
      <w:pPr>
        <w:pStyle w:val="Normal"/>
        <w:shd w:fill="F0F0F0" w:val="clear"/>
        <w:rPr/>
      </w:pPr>
      <w:r>
        <w:rPr/>
        <w:t>Kod</w:t>
      </w:r>
    </w:p>
    <w:p>
      <w:pPr>
        <w:pStyle w:val="Normal"/>
        <w:shd w:fill="F0F0F0" w:val="clear"/>
        <w:rPr/>
      </w:pPr>
      <w:r>
        <w:rPr/>
        <w:tab/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>Nazwa (interfejs)</w:t>
      </w:r>
    </w:p>
    <w:p>
      <w:pPr>
        <w:pStyle w:val="Normal"/>
        <w:shd w:fill="F0F0F0" w:val="clear"/>
        <w:rPr/>
      </w:pPr>
      <w:r>
        <w:rPr/>
        <w:tab/>
      </w:r>
    </w:p>
    <w:p>
      <w:pPr>
        <w:pStyle w:val="Normal"/>
        <w:shd w:fill="F0F0F0" w:val="clear"/>
        <w:rPr/>
      </w:pPr>
      <w:r>
        <w:rPr/>
        <w:t xml:space="preserve"> </w:t>
      </w:r>
      <w:r>
        <w:rPr/>
        <w:t>Nazwa (ETK)</w:t>
      </w:r>
    </w:p>
    <w:p>
      <w:pPr>
        <w:pStyle w:val="Normal"/>
        <w:shd w:fill="F0F0F0" w:val="clear"/>
        <w:rPr/>
      </w:pPr>
      <w:r>
        <w:rPr/>
        <w:t xml:space="preserve">S459A </w:t>
        <w:tab/>
        <w:t xml:space="preserve"> SITZVERSTELLUNG, ELEKTR.MIT MEMORY </w:t>
        <w:tab/>
        <w:t xml:space="preserve"> Elektryczna regulacja foteli z pamięcią</w:t>
      </w:r>
    </w:p>
    <w:p>
      <w:pPr>
        <w:pStyle w:val="Normal"/>
        <w:shd w:fill="F0F0F0" w:val="clear"/>
        <w:rPr/>
      </w:pPr>
      <w:r>
        <w:rPr/>
        <w:t xml:space="preserve">S502A </w:t>
        <w:tab/>
        <w:t xml:space="preserve"> SCHEINWERFER-WASCHANLAGE </w:t>
        <w:tab/>
        <w:t xml:space="preserve"> Spryskiwacze reflektorów</w:t>
      </w:r>
    </w:p>
    <w:p>
      <w:pPr>
        <w:pStyle w:val="Normal"/>
        <w:shd w:fill="F0F0F0" w:val="clear"/>
        <w:rPr/>
      </w:pPr>
      <w:r>
        <w:rPr/>
        <w:t xml:space="preserve">S520A </w:t>
        <w:tab/>
        <w:t xml:space="preserve"> NEBELSCHEINWERFER </w:t>
        <w:tab/>
        <w:t xml:space="preserve"> Lampa przeciwmgłowa</w:t>
      </w:r>
    </w:p>
    <w:p>
      <w:pPr>
        <w:pStyle w:val="Normal"/>
        <w:shd w:fill="F0F0F0" w:val="clear"/>
        <w:rPr/>
      </w:pPr>
      <w:r>
        <w:rPr/>
        <w:t xml:space="preserve">S522A </w:t>
        <w:tab/>
        <w:t xml:space="preserve"> XENON-LICHT </w:t>
        <w:tab/>
        <w:t xml:space="preserve"> Światło ksenonowe</w:t>
      </w:r>
    </w:p>
    <w:p>
      <w:pPr>
        <w:pStyle w:val="Normal"/>
        <w:shd w:fill="F0F0F0" w:val="clear"/>
        <w:rPr/>
      </w:pPr>
      <w:r>
        <w:rPr/>
        <w:t xml:space="preserve">S548A </w:t>
        <w:tab/>
        <w:t xml:space="preserve"> KILOMETERTACHO </w:t>
        <w:tab/>
        <w:t xml:space="preserve"> Licznik kilometrów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77CC"/>
      <w:u w:val="single"/>
    </w:rPr>
  </w:style>
  <w:style w:type="character" w:styleId="Name3">
    <w:name w:val="name3"/>
    <w:qFormat/>
    <w:rPr>
      <w:b/>
      <w:bCs/>
      <w:sz w:val="15"/>
      <w:szCs w:val="15"/>
    </w:rPr>
  </w:style>
  <w:style w:type="character" w:styleId="Dash1">
    <w:name w:val="dash1"/>
    <w:basedOn w:val="Domylnaczcionkaakapitu"/>
    <w:qFormat/>
    <w:rPr/>
  </w:style>
  <w:style w:type="character" w:styleId="Powered">
    <w:name w:val="powere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0:00Z</dcterms:created>
  <dc:creator>Bałucki Krzysztof</dc:creator>
  <dc:description/>
  <cp:keywords/>
  <dc:language>en-US</dc:language>
  <cp:lastModifiedBy>Krzysztof Balucki</cp:lastModifiedBy>
  <cp:lastPrinted>2013-06-27T13:14:00Z</cp:lastPrinted>
  <dcterms:modified xsi:type="dcterms:W3CDTF">2014-09-19T01:34:00Z</dcterms:modified>
  <cp:revision>3</cp:revision>
  <dc:subject/>
  <dc:title>LISTA KONTROLNA</dc:title>
</cp:coreProperties>
</file>